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16 декабря</w:t>
      </w:r>
      <w:r>
        <w:rPr>
          <w:sz w:val="28"/>
          <w:szCs w:val="28"/>
        </w:rPr>
        <w:t xml:space="preserve"> в МКДОУ Д/С №3 учащиеся и преподаватели отделения народных инструментов выступили в концертной программе «Музыкальный звездопад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ла и стала ведущей программы Алла Владимировна Чеп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тно поддержав идею, присоединились преподаватели Евгений Андреевич Шульгин и Сергей Иванович Татарников, а также концертмейстер Михаил Александрович Черенков.</w:t>
      </w:r>
    </w:p>
    <w:p>
      <w:pPr>
        <w:pStyle w:val="Normal"/>
        <w:rPr/>
      </w:pPr>
      <w:r>
        <w:rPr>
          <w:sz w:val="28"/>
          <w:szCs w:val="28"/>
        </w:rPr>
        <w:t>Детям детского сада (подготовительная, старшая,средняя группы) представлены такие музыкальные инструменты как: аккордеон, баян , гитара, контраб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ные учащиеся-музыканты исполняли самые разнообразные произведения.</w:t>
      </w:r>
    </w:p>
    <w:p>
      <w:pPr>
        <w:pStyle w:val="Normal"/>
        <w:rPr/>
      </w:pPr>
      <w:r>
        <w:rPr>
          <w:sz w:val="28"/>
          <w:szCs w:val="28"/>
        </w:rPr>
        <w:t>Впервые, школьный ансамбль народных инструментов (баян, аккордеон) принял участие, выступив с песней Р. Паулса «Золотая свадьба» в инструментальном исполнении (руководители: А.В. Чепак, Е.А. Шульг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ое трио преподавателей подарили музыкальное произведение композитора А. Доренского «Весёлое настро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ворческой встречи остались тёплые и добрые воспоминания, первые победы и рад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4:02:00Z</dcterms:created>
  <dc:creator>Пользователь</dc:creator>
  <dc:description/>
  <cp:keywords/>
  <dc:language>en-US</dc:language>
  <cp:lastModifiedBy>Пользователь</cp:lastModifiedBy>
  <dcterms:modified xsi:type="dcterms:W3CDTF">2019-12-22T14:15:00Z</dcterms:modified>
  <cp:revision>3</cp:revision>
  <dc:subject/>
  <dc:title/>
</cp:coreProperties>
</file>